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2870</wp:posOffset>
                      </wp:positionV>
                      <wp:extent cx="3658870" cy="306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87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80"/>
                                      <w:sz w:val="22"/>
                                      <w:szCs w:val="22"/>
                                      <w:u w:val="single"/>
                                    </w:rPr>
                                    <w:t>CRONULLA SPORTS PAVIL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1pt;height:24.15pt;mso-wrap-distance-left:9.05pt;mso-wrap-distance-right:9.05pt;mso-wrap-distance-top:0pt;mso-wrap-distance-bottom:0pt;margin-top:8.1pt;mso-position-vertical-relative:text;margin-left:1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2"/>
                                <w:szCs w:val="22"/>
                                <w:u w:val="single"/>
                              </w:rPr>
                              <w:t>CRONULLA SPORTS PAVIL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07035</wp:posOffset>
                      </wp:positionV>
                      <wp:extent cx="3061335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4064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WIM SQUAD/ LEARN-TO-SW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1.05pt;height:32pt;mso-wrap-distance-left:9.05pt;mso-wrap-distance-right:9.05pt;mso-wrap-distance-top:0pt;mso-wrap-distance-bottom:0pt;margin-top:32.05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WIM SQUAD/ LEARN-TO-SW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onulla Beach Swim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0800</wp:posOffset>
                      </wp:positionV>
                      <wp:extent cx="2281555" cy="414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arn-to-Swim/Swim Squa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2.6pt;mso-wrap-distance-left:9.05pt;mso-wrap-distance-right:9.05pt;mso-wrap-distance-top:0pt;mso-wrap-distance-bottom:0pt;margin-top:4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rn-to-Swim/Swim Squa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NAME                                      CHILD’S NAME:                                        DOB  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URB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(Home)                                                (Work)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bile)                                                             (Email)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CONTACT or, if under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GUARDIAN CONTACT (Name)                                                   (Phone)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SE HISTORY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quad are you currently i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been squad train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HISTORY: Do you suffer from (if yes, please circle)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eart Condition                         High Blood Pressure                          Low Blood Pres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pilepsy                                     Diabetes                                            Hypoglyca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rthritis                                       Current Injury                                    Asth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take any medication?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             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specif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medical conditions that may require us to modify your train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you have answered YES to any of the above questions, have you had clearance from your doctor to exercise? (If NO, you may be asked to provide us with a medical certificate before exercising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’s signature                                                                                        Date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 signature (if under 18)                                                      Date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wed to exercise                                                                                      NO               YES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/instructor name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/instructor signature                                                                          Date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ve King PTY Ltd, Cronulla Sports Pavilion, 1 The Esplanade CRONULLA NSW 2230; 358 woolooware Road NSW 2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one: 02 9523 2919; Fax: 02 9523 4282;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onullabeachss@bigpond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; ABN 771 299 979 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09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nullabeachss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6:00Z</dcterms:created>
  <dc:creator>Tracie Edmondson</dc:creator>
  <dc:description/>
  <dc:language>en-US</dc:language>
  <cp:lastModifiedBy>Giles Pugh</cp:lastModifiedBy>
  <cp:lastPrinted>2010-04-20T07:30:00Z</cp:lastPrinted>
  <dcterms:modified xsi:type="dcterms:W3CDTF">2011-10-16T09:06:00Z</dcterms:modified>
  <cp:revision>2</cp:revision>
  <dc:subject/>
  <dc:title/>
</cp:coreProperties>
</file>